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мониторов</w:t>
      </w:r>
      <w:r>
        <w:rPr>
          <w:sz w:val="28"/>
          <w:szCs w:val="28"/>
          <w:lang w:val="en-US"/>
        </w:rPr>
        <w:t xml:space="preserve"> 55</w:t>
      </w:r>
      <w:r>
        <w:rPr>
          <w:color w:val="000000"/>
          <w:sz w:val="28"/>
          <w:szCs w:val="28"/>
        </w:rPr>
        <w:t>``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и область примен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именование: мониторы 55``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ь применения: для отображения информации в диспетчерских, операторных и других объектах ОАО "Беларуськалий"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требовани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3"/>
        <w:gridCol w:w="1984"/>
        <w:gridCol w:w="577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ип, модел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итор 55</w:t>
            </w:r>
            <w:r>
              <w:rPr>
                <w:color w:val="000000"/>
                <w:sz w:val="28"/>
                <w:szCs w:val="28"/>
              </w:rPr>
              <w:t>``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КИ, 55``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окристаллическ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ональ экрана 55``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ение 1920х1080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диодная подсвет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сторон 16:9 (16:10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ркость не менее 700 кд/м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астность 1300:1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отклика не хуже 10 ms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гол обзора по горизонтали/ вертикали 178˚/178˚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ы: DVI, HDMI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работы круглосуточный 24/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комплекте с кабелем HDMI (+ переходник </w:t>
            </w:r>
            <w:r>
              <w:rPr>
                <w:color w:val="000000"/>
                <w:sz w:val="28"/>
                <w:szCs w:val="28"/>
                <w:lang w:val="en-US"/>
              </w:rPr>
              <w:t>DVI</w:t>
            </w:r>
            <w:r>
              <w:rPr>
                <w:color w:val="000000"/>
                <w:sz w:val="28"/>
                <w:szCs w:val="28"/>
              </w:rPr>
              <w:t>) длиной не менее 20-ти метров (для подключения к компьютеру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мплекте с настенным креплением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</w:rPr>
        <w:t xml:space="preserve">Примечания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гарантии на мониторы должен быть не менее 36-ти месяце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бязательном порядке должно быть отмечено, что оборудование предназначено для круглосуточной эксплуатации с режимом работы 24/7. Предоставить подтверждающие документы (письма от представительства производителя или ссылки на официальный сайт производител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редложениях должно быть отмечено, что в течение гарантийного срока при наличии в мониторах нерабочих ("битых") пикселей мониторы будут подлежать гарантийному ремонту или замен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В предложениях должно быть отмечено, что ремонт или замена мониторов в период гарантии будет осуществляться Продавцом в течение 15-ти рабочих дней с момента подачи заявки на сервисный центр продавца, или будет предоставлено оборудование на подмену по согласованию сторо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Сервисный центр должен находиться на территории РБ. Претенденты в своих предложениях должны отразить порядок исполнения гарантийных обязательств (при ссылке на сервисный центр иной компании на территории РБ, указать его адрес и предоставить документы, подтверждающие готовность указанного сервисного центра исполнять гарантийные обязательства Поставщик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 В предложениях претендентов должно быть отмечено о возможности осуществления послегарантийного ремонта мониторов на территории РБ в течение 5-ти лет с момента окончания срока гарантии (по отдельному договору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Техническое предложение должно содержать ответы на все вопросы в последовательности, изложенной в техническом зада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едложение признаётся не соответствующим техническому заданию, ес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но не отвечает требованиям технического зад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одержит ответов на все вопросы, изложенные в техническом задан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участник, представивший предложение, отказался исправить выявленные в нём ошиб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ИТ                                                              А.М.Якимович</w:t>
      </w:r>
    </w:p>
    <w:p>
      <w:pPr>
        <w:pStyle w:val="Normal"/>
        <w:autoSpaceDE w:val="false"/>
        <w:rPr>
          <w:rFonts w:ascii="Tms Rmn;Times New Roman" w:hAnsi="Tms Rmn;Times New Roman" w:eastAsia="Calibri" w:cs="Tms Rmn;Times New Roman"/>
          <w:sz w:val="24"/>
          <w:szCs w:val="24"/>
          <w:lang w:eastAsia="en-US"/>
        </w:rPr>
      </w:pPr>
      <w:r>
        <w:rPr>
          <w:rFonts w:eastAsia="Calibri" w:cs="Tms Rmn;Times New Roman" w:ascii="Tms Rmn;Times New Roman" w:hAnsi="Tms Rmn;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3:00Z</dcterms:created>
  <dc:creator>Sugako</dc:creator>
  <dc:description/>
  <cp:keywords/>
  <dc:language>en-US</dc:language>
  <cp:lastModifiedBy>Чуракова Алла Ивановна</cp:lastModifiedBy>
  <cp:lastPrinted>2016-06-21T14:03:00Z</cp:lastPrinted>
  <dcterms:modified xsi:type="dcterms:W3CDTF">2025-04-17T11:13:00Z</dcterms:modified>
  <cp:revision>3</cp:revision>
  <dc:subject/>
  <dc:title>№</dc:title>
</cp:coreProperties>
</file>